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color w:val="1C283D"/>
        </w:rPr>
      </w:pPr>
      <w:r>
        <w:rPr>
          <w:color w:val="1C283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center"/>
              <w:rPr>
                <w:b/>
                <w:b/>
                <w:color w:val="1C283D"/>
                <w:sz w:val="24"/>
              </w:rPr>
            </w:pPr>
            <w:r>
              <w:rPr>
                <w:b/>
                <w:color w:val="1C283D"/>
                <w:sz w:val="24"/>
              </w:rPr>
              <w:t>ONAM BELGESİ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1C283D"/>
                <w:sz w:val="24"/>
              </w:rPr>
            </w:pPr>
            <w:r>
              <w:rPr>
                <w:b/>
                <w:color w:val="1C283D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1C283D"/>
              </w:rPr>
              <w:t>Doktorum, hastalığımın …………………………………………………..olduğu konusunda bilgi verdi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  <w:t xml:space="preserve">Doktorum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Hastalığımın muhtemel sebepleri ve nasıl seyredeceğ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Tedavinin ne şekilde yapılacağı ile tahmini süres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Diğer tanı ve tedavi seçenekleri ve bu seçeneklerin getireceği fayda ve riskler ile sağlığım üzerindeki muhtemel etkiler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Muhtemel yan etki ve komplikasyonları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Tedaviyi reddetme durumunda ortaya çıkabilecek muhtemel fayda ve riskler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Kullanılacak ilaçların önemli özellikler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C283D"/>
                <w:sz w:val="24"/>
                <w:szCs w:val="24"/>
              </w:rPr>
            </w:pPr>
            <w:r>
              <w:rPr>
                <w:color w:val="1C283D"/>
              </w:rPr>
              <w:t>Sağlığım için kritik olan yaşam tarzı öneriler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1C283D"/>
              </w:rPr>
              <w:t>Gerektiğinde aynı konuda tıbbî yardıma nasıl ulaşabileceğim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287" w:hanging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  <w:t>konusunda beni ayrıntılı olarak bilgilendirdi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  <w:t>Hastalığım ve tedavi süreci hakkında bilgi sahibi oldum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  <w:t xml:space="preserve">Sözlü olarak aktarılan bilgileri anladım, öğrenmek istediğim konularda bilgi sahibi oldum. Sormak istediğim başa bir konu olmadığını doktoruma anlattım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color w:val="1C283D"/>
              </w:rPr>
            </w:pPr>
            <w:r>
              <w:rPr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  <w:t>……</w:t>
            </w:r>
            <w:r>
              <w:rPr>
                <w:b/>
                <w:color w:val="1C283D"/>
              </w:rPr>
              <w:t>/……./2015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……………………………………….</w:t>
              <w:tab/>
              <w:tab/>
              <w:tab/>
              <w:tab/>
              <w:tab/>
              <w:tab/>
              <w:t xml:space="preserve">Ha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C28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283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1C283D"/>
          <w:sz w:val="24"/>
          <w:szCs w:val="24"/>
        </w:rPr>
      </w:pPr>
      <w:r>
        <w:rPr>
          <w:rFonts w:cs="Times New Roman" w:ascii="Times New Roman" w:hAnsi="Times New Roman"/>
          <w:color w:val="1C283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C283D"/>
          <w:sz w:val="24"/>
          <w:szCs w:val="24"/>
        </w:rPr>
      </w:pPr>
      <w:r>
        <w:rPr>
          <w:rFonts w:cs="Times New Roman" w:ascii="Times New Roman" w:hAnsi="Times New Roman"/>
          <w:color w:val="1C283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7:00Z</dcterms:created>
  <dc:creator>Admin</dc:creator>
  <dc:description/>
  <cp:keywords/>
  <dc:language>en-US</dc:language>
  <cp:lastModifiedBy>Admin</cp:lastModifiedBy>
  <cp:lastPrinted>2014-12-24T14:46:00Z</cp:lastPrinted>
  <dcterms:modified xsi:type="dcterms:W3CDTF">2014-12-24T13:37:00Z</dcterms:modified>
  <cp:revision>6</cp:revision>
  <dc:subject/>
  <dc:title/>
</cp:coreProperties>
</file>